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99"/>
          <w:sz w:val="28"/>
          <w:szCs w:val="28"/>
        </w:rPr>
        <w:t>Nadbytočné pracovné sily v USA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Wendell Berry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Od Druhej svetovej vojny vládnuce vládne úrady, univerzity a korporácie unisono vyznávajú doktrínu, podľa ktorej "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v poľnohospodárstve je priveľa ľudí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". A táto idea podporuje, ak nie priam spôsobuje, jednu z najdôslednejších migrácií v histórii: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 xml:space="preserve">milióny vidiečanov sa masovo sťahujú do miest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 tento prúd od vojny nijako nepoľavuje. Najsilnejšou silou za touto migráciou tak vtedy, ako aj teraz je ekonomické ruinovanie farmy. Dnes, napriek tomu, že každý týždeň stovky farmárskych rodín prichádzajú o svoje farmy,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ekonomóvia naďalej tvrdia, ako tvrdili po celý čas, že títo ľudia si bankroty zasluhujú, pretože sú to "neefektívni producenti</w:t>
      </w:r>
      <w:r>
        <w:rPr>
          <w:rFonts w:cs="Century Gothic" w:ascii="Century Gothic" w:hAnsi="Century Gothic"/>
          <w:color w:val="0000FF"/>
          <w:sz w:val="20"/>
          <w:szCs w:val="20"/>
        </w:rPr>
        <w:t>" a že my ostatní sa preto budeme mať lepšie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spacing w:before="0" w:after="27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Tomu, kto nie je farmár, sa ľahko hovorí, že v poľnohospodárstve pracuje priveľa ľudí. Je to tvrdenie, ktoré medzi farmármi často nepočujeme. Rovnako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farmári ešte nikdy nepočuli o tom, žeby niekto bol tvrdil, že priveľa ľudí je v agrobiznise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či medzi strednými článkami v potravinárskom systéme. Nijaký poľnohospodársky agroekonóm ešte nepostrehol, že je priveľa aj agroekonómov.</w:t>
      </w:r>
    </w:p>
    <w:p>
      <w:pPr>
        <w:pStyle w:val="Normal"/>
        <w:spacing w:before="0" w:after="27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Migrácia z vidieka do miest prináša evidentné výhody korporáciám.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Farmári boli nahradení strojmi, naftou, chemikáliami, úvermi a inými nákladnými tovarmi a službami z agrobiznisu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, ktorý si však nesmieme pliesť s ekonomikou toho, čo sme kedysi volali poľnohospodárstv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šetky tieto krátkodobé výhody však prinášajú so sebou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dlhodobé nevýhody a to tak pre vidiek ako aj pre mesto</w:t>
      </w:r>
      <w:r>
        <w:rPr>
          <w:rFonts w:cs="Century Gothic" w:ascii="Century Gothic" w:hAnsi="Century Gothic"/>
          <w:color w:val="0000FF"/>
          <w:sz w:val="20"/>
          <w:szCs w:val="20"/>
        </w:rPr>
        <w:t>. Odchod takého veľkého množstva ľudí vážne oslabil vidiecke komunity a ich ekonomiky v celej krajine. A to, že naša poľnohospodárska pôda už nemá dostatok správcov sa prejavuje v tom, že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len čo pôdu opustia farmári, odchádza aj samotná pôda</w:t>
      </w:r>
      <w:r>
        <w:rPr>
          <w:rFonts w:cs="Century Gothic" w:ascii="Century Gothic" w:hAnsi="Century Gothic"/>
          <w:color w:val="0000FF"/>
          <w:sz w:val="20"/>
          <w:szCs w:val="20"/>
        </w:rPr>
        <w:t>. Tempo našej pôdnej erózie je teraz vyššie než bolo v čase Dust Bowl (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none"/>
          </w:rPr>
          <w:t xml:space="preserve">Pozn. prekladateľa 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</w:rPr>
          <w:t>Mikuláša Hučka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none"/>
          </w:rPr>
          <w:t xml:space="preserve"> : Dust Bowl je pojem používaný pre ekologickú a humanitárnu katastrofu, spôsobenú v prérijných štátoch USA prechodom na industriálny spôsob poľnohospodárstva na začiatku 20. storočia, degradáciou poľnohospodárskej pôdy, suchom a následnými prašnými búrkami v rokoch 1930 - 41</w:t>
        </w:r>
      </w:hyperlink>
      <w:r>
        <w:rPr>
          <w:rFonts w:cs="Century Gothic" w:ascii="Century Gothic" w:hAnsi="Century Gothic"/>
          <w:color w:val="0000FF"/>
          <w:sz w:val="20"/>
          <w:szCs w:val="20"/>
        </w:rPr>
        <w:t xml:space="preserve">). </w:t>
      </w:r>
    </w:p>
    <w:p>
      <w:pPr>
        <w:pStyle w:val="Normal"/>
        <w:rPr>
          <w:rStyle w:val="Highlight"/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spacing w:before="0" w:after="27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Zároveň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mestá museli absorbovať veľký prílev ľudí nepripravených na mestský život a neschopných sa s ním vysporiadať</w:t>
      </w:r>
      <w:r>
        <w:rPr>
          <w:rFonts w:cs="Century Gothic" w:ascii="Century Gothic" w:hAnsi="Century Gothic"/>
          <w:color w:val="0000FF"/>
          <w:sz w:val="20"/>
          <w:szCs w:val="20"/>
        </w:rPr>
        <w:t>. Môj priateľ psychológ, ktorý často spolupracuje so súdmi pre mladistvých v jednom veľkom meste stredného západu, mi povedal, že v nich hlavou starosťou polície je udržiavať "permanentne nezamestnateľných", aby neopúšťali svoj rajón. Toto určite nie je dobré pre budúcnosť demokracie a slobody. Som zvedavý, čo by asi autori našej ústavy si boli pomysleli o kategórii "permanentne nezamestnateľný"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ovnako dôležitá je otázka, do akej miery sú dodávky potravín do mestských aglomerácií udržateľné. Naše supermarkety sú preplnené potravinami a produktivita amerického poľnohospodárstva je enormná.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Táto produktivita je však postavená na ruinovaní producentov a zdrojov.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Mestskí ľudia si z toho zjavne nerobia ťažkú hlavu iba preto, lebo o poľnohospodárstve nevedia nič.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 xml:space="preserve">Ľudia, ktorí o ňom niečo vedia a tiež vedia, čo si pôda žiada, aby bola produktívna, sú znepokojení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Keď straty ornice sú päťnásobne (v Iowe) alebo dvadsaťnásobne (vo východnom Washingtone) vyššie než hmotnosť zožatého obilia, potom dôvod na znepokojenie tu bezpochyby je. </w:t>
      </w:r>
    </w:p>
    <w:p>
      <w:pPr>
        <w:pStyle w:val="Normal"/>
        <w:rPr>
          <w:rStyle w:val="Highlight"/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spacing w:before="0" w:after="27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Keď tí "nadbytoční" z vidieka prídu do mesta, už sa im nehovorí "nadbytoční". V meste sa im hovorí "nezamestnaní" alebo "permanentne nezamestnateľní".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Čo sa však stane, keď si ekonómovia zrazu uvedomia, že aj v mestách je tých ľudí priveľa?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>Potom, zdá sa, zostanú len dve možnosti: buď budú musieť uznať, že ich predošlá diagnóza bola tragickým omylom, alebo prídu k záveru, že priveľa ľudí je na vidieku i v mestách – a aké ďalšie nehumánne kroky budú zdôvodňované touto diagnózou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eľkým otáznikom vznášajúcim sa nad týmto problémom, problémom, ku ktorému sme sa stavali s veľkou ľahostajnosťou, je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otázka, načo sú ľudia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.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 xml:space="preserve">Spočíva vari ich najväčšia dôstojnosť v nezamestnanosti? </w:t>
      </w:r>
      <w:r>
        <w:rPr>
          <w:rFonts w:cs="Century Gothic" w:ascii="Century Gothic" w:hAnsi="Century Gothic"/>
          <w:color w:val="0000FF"/>
          <w:sz w:val="20"/>
          <w:szCs w:val="20"/>
        </w:rPr>
        <w:t>Je morálne zastarávanie ľudských bytostí naším spoločenským cieľom? Človek by prišiel k tomuto záveru na základe nášho postoja k práci, najmä k práci manuálnej potrebnej na dlhodobé uchovanie pôdy a z nášho chvatného zavádzania mechanizácie, automatizácie a komputerizácie. Prečo by v krajine, ktorej prioritou číslo jeden sú opatrenia na úsporu pracovnej sily, skrátená pracovná doba a dôchodok, mala niekoho prekvapovať permanencia nezamestnanosti a závislosť od sociálnych dávok? Toto sú iba rôzne pomenovania našich národných ambícií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ráce, ktorú treba urobiť, je však veľmi veľa. Je to nevyhnutne potrebná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 xml:space="preserve">práca na obnove našich fariem, lesov a vidieckych miest a komunít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– </w:t>
      </w:r>
      <w:r>
        <w:rPr>
          <w:rFonts w:cs="Century Gothic" w:ascii="Century Gothic" w:hAnsi="Century Gothic"/>
          <w:bCs/>
          <w:color w:val="0000FF"/>
          <w:sz w:val="20"/>
          <w:szCs w:val="20"/>
        </w:rPr>
        <w:t>práca, ktorú sme štyridsať rokov nevedeli ľuďom zaplatiť</w:t>
      </w:r>
      <w:r>
        <w:rPr>
          <w:rFonts w:cs="Century Gothic" w:ascii="Century Gothic" w:hAnsi="Century Gothic"/>
          <w:color w:val="0000FF"/>
          <w:sz w:val="20"/>
          <w:szCs w:val="20"/>
        </w:rPr>
        <w:t>, a ktorú vďaka nášmu štyridsaťročnému "riešeniu poľnohospodárskej otázky" už iba málo ľudí vie, ako ju treba robiť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color w:val="AE733C"/>
      <w:sz w:val="18"/>
      <w:szCs w:val="18"/>
      <w:u w:val="single"/>
    </w:rPr>
  </w:style>
  <w:style w:type="character" w:styleId="Highlight">
    <w:name w:val="highligh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.edu/anth/epa/du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9:00Z</dcterms:created>
  <dc:creator>Viera Sotterova</dc:creator>
  <dc:description/>
  <cp:keywords/>
  <dc:language>en-US</dc:language>
  <cp:lastModifiedBy>Viera Sotterova</cp:lastModifiedBy>
  <dcterms:modified xsi:type="dcterms:W3CDTF">2008-10-12T14:51:00Z</dcterms:modified>
  <cp:revision>1</cp:revision>
  <dc:subject/>
  <dc:title>Nadbytočné pracovné sily v USA</dc:title>
</cp:coreProperties>
</file>